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рта 2024г.                                 с. Атаманово                                    № 56/183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 силу решение № 16/71-р от 11.07.2006г. Об утверждении Положения о создании условий для организации досуга жителей МО Атама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Атамановского сельсовета, Атамановский сельский Совет депутатов, РЕШИ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и силу Решение № 16/71-р от 11.07.2006г. Об утверждении Положения о создании условий для организации досуга жителей МО Атамановский сельсовет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 и подлежит размещению на официальном сайте Сухобузим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Style16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А.Е.Гизил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8:00Z</dcterms:created>
  <dc:creator>1</dc:creator>
  <dc:description/>
  <cp:keywords/>
  <dc:language>en-US</dc:language>
  <cp:lastModifiedBy>User</cp:lastModifiedBy>
  <cp:lastPrinted>2024-04-05T14:00:00Z</cp:lastPrinted>
  <dcterms:modified xsi:type="dcterms:W3CDTF">2024-04-09T08:00:00Z</dcterms:modified>
  <cp:revision>6</cp:revision>
  <dc:subject/>
  <dc:title>КРАСНОЯРСКИЙ КРАЙ  СУХОБУЗИМСКИЙ РАЙОН</dc:title>
</cp:coreProperties>
</file>